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Chaos v2.00 On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are wanting to call the support board and register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 We would recommend you to do this method for it is usually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your code sent in the mail.  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first fill out the ORDER.FRM and 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ait for a long enough period of time for Robert to recieve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l.  The day that he recieves it, he will put your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Registr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n you should call and logon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you get to the main menu execute Command "Z" (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is will put you into the online registr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t will then ask you for your Name, BBS, and Password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comes in.  You must enter the Name, BBS,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ay that you did on the ORDER.FRM.  If you have ente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you will be shown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:   The Rising S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73) 896-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ts Summit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registering.. if you hav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